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редняя общеобразовательная школа с. Брыковка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ховницкого района Саратовской области»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36"/>
        <w:gridCol w:w="6125"/>
      </w:tblGrid>
      <w:tr>
        <w:trPr>
          <w:trHeight w:val="218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___________           /Шабанова Т.А.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отокол № ____ от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___»___________2013 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меститель директора по УВР МОУ «СОШ с.Брыковка 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___________              /Жиркина Н.А.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___»____________2013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«Утвержде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иректор  МОУ «СОШ с. Брыковка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____________________          /Медведева Т.В.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___»___________2013 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АБОЧАЯ ПРОГРАММА УЧИТЕЛЯ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АБАНОВОЙ ТАТЬЯНЫ АЛЕКСАНДРОВНЫ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1 квалификационная категория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математика 8 класс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математика 9 класс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но на заседании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ического совета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 № 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»_______2013 г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013 - 2014  учебный год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я программа по математике для основной общеобразовательной школы 8-9 классов оставлена на основе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рной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общеобразовательных учреждений по алгебре 7–9 классы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составител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.А. Бурмистрова – М: «Просвещение», 2008. – с. 22-26), примерной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общеобразовательных учреждений по геометрии 7–9 классы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составитель </w:t>
      </w:r>
      <w:r>
        <w:rPr>
          <w:rFonts w:cs="Times New Roman" w:ascii="Times New Roman" w:hAnsi="Times New Roman"/>
          <w:b w:val="false"/>
          <w:sz w:val="24"/>
          <w:szCs w:val="24"/>
        </w:rPr>
        <w:t>Т.А. Бурмистрова – М: «Просвещение», 2008. – с. 19-2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ь изуч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Style18"/>
        <w:ind w:left="0" w:hanging="0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>арифметик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>алгебр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>геометр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eastAsia="en-US"/>
        </w:rPr>
        <w:tab/>
        <w:t>Алгебр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ab/>
        <w:t xml:space="preserve">Геометрия </w:t>
      </w:r>
      <w:r>
        <w:rPr>
          <w:rFonts w:cs="Times New Roman" w:ascii="Times New Roman" w:hAnsi="Times New Roman"/>
          <w:b w:val="false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обучаю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Таким образом, в ходе освоения содержания курса обучающиеся получают возмож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</w:t>
        <w:tab/>
        <w:t>моделирования реальных процессов и явлениях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Требования к математической подготовке обучающихся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8 клас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В результате изучения алгебры обучающийся долже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исывать свойства изученных функций, строить их графики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В результате изучения геометрии обучающийся должен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яснить, какая фигура называется многоугольником, назвать его элементы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вести формулу формулами при исследовании несложных практических ситуаций суммы углов выпуклого многоугольника и решать задачи типа 364 – 370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углы многоугольников, их периметр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ять деление отрезка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вных частей с помощью циркуля и линейки; используя свойства параллелограмма и равнобедренной трапеции; доказывать некоторые утвержде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задачи на построение четырехугольник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казывать изученные теоремы и применять их при решении задач типа 401 – 415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оить симметричные точки и распознавать фигуры, обладающие осевой симметрией и центральной симметрие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вести формулу для вычисления площади прямоугольника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все изученные формулы при решении задач, в устной форме доказывать теоремы и излагать необходимый теоретический материа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казывать теорему Пифагора и обратную ей и применять их при решении задач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подобные треугольники, находить неизвестные величины из пропорциональных отношений, применять теорию при решении задач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казывать признаки подобия и применять их при решении задач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казывать эти теоремы и применять при решении задач, а также уметь с помощью циркуля и линейки делить отрезок в данном отношении и решать задачи на построени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казывать основное тригонометрическое тождество, решать задач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все изученные формулы, значения синуса, косинуса, тангенса, метрические отношения при решении задач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задачи на построение окружностей и касательных, определять отрезки хорд окружносте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то такое периметр многоугольника, какой многоугольник называется выпуклым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параллелограмма и трапеции, виды трапеций, формулировки свойств и признаки параллелограмма и равнобедренной трапеции,  уметь их доказывать и применять при решени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частных видов параллелограмма: прямоугольника, ромба и квадрата, формулировки их свойств и признак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симметричных точек и фигур относительно прямой и точк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свойства площадей и формулу для вычисления площади прямоугольник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улы для вычисления площадей параллелограмма, треугольника и трапеции; уметь их доказывать,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ему об отношении площадей треугольников, имеющих по равному углу, и уметь применять все изученные формулы при решении задач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орему Пифагора и обратную ей теорему, область применения, пифагоровы тройки;  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пропорциональных отрезков и подобных треугольников, теорему об отношении подобных треугольников и свойство биссектрисы треугольник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ки подобия треугольников, определение пропорциональных отрезков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емы о средней линии треугольника, точке пересечения медиан треугольника и пропорциональных отрезках в прямоугольном треугольник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>, 45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60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метрические соотношения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зможные случаи взаимного расположения прямой и окружности, определение касательной, свойство и признак касательно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оремы о биссектрисе угла и о серединном перпендикуляре к отрезку, их следствия, а также теорему о пересечении высот треугольник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Требования к уровню подготовки выпускников</w:t>
      </w:r>
    </w:p>
    <w:p>
      <w:pPr>
        <w:pStyle w:val="Normal"/>
        <w:autoSpaceDE w:val="true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В результате изучении алгебры обучающийся долже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знать/понимать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о понятия математического доказательства; примеры доказательств; </w:t>
        <w:br/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уметь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ыполнять тождественные преобразования рациональных выражений; </w:t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br/>
        <w:t>решать линейные и квадратные неравенства с одной переменной и их системы;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зображать множество решений линейного неравенства; 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ходить значения функции, заданной формулой, таблицей, графиком по ее аргументу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писывать свойства изученных функций, строить их графики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.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>В результате изучении геометрии обучающийся долже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знать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онятие вектора. Правило сложение векторов. Определение синуса косинуса, тангенса, котангенса. Теорему синусов и косинусов. Решение треугольников. Соотношение между сторонами и углами треугольника. Определение многоугольника. Формулы длины окружности и площади круга. Свойства вписанной и описанной окружности около правильного многоугольника. Понятие движения на плоскости: симметрия, параллельный перенос, поворот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уме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менять вектора к решению простейших задач. Складывать, вычитать вектора, умножать вектор на число. Решать задачи, применяя теорему синуса и косинуса. Применять алгоритм решения произвольных треугольников при решении задач. Решать задачи на применение формул - вычисление площадей и сторон правильных многоугольников. Применять свойства окружностей при решении задач. Строить правильные многоугольники с  помощью циркуля и линейк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способны решать следующие жизненно-практические задачи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</w:r>
      <w:r>
        <w:rPr>
          <w:rFonts w:cs="Times New Roman" w:ascii="Trebuchet MS" w:hAnsi="Trebuchet MS"/>
          <w:color w:val="787878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чебно – 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математика 8 клас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часов: всего175; в неделю 5 час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ых работ: по алгебре – 9, по геометрии –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 контрольных работ – 2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ирование составлено на основе Программ образовательных учреждений: по  алгебре и началам математического анализа к учебному комплекту для 7-9 классов (составитель программы Т.А. Бурмистрова) М.: Просвещение, 200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ебники: Алгебра 8 класс,  авт. Ю.Н. Макарычев и др. М.:Просвещение,2013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метрия 8 класс, Л.С. Атанасян, и др. М.:Просвещение,2006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Д-диск: электронное приложение к учебнику алгебр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107315</wp:posOffset>
                </wp:positionV>
                <wp:extent cx="8709660" cy="341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720"/>
                              <w:gridCol w:w="6822"/>
                              <w:gridCol w:w="1989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лгебр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личество часов в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циональные дроби и их свойства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Четырехугольники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вадратные  уравнения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добные треугольники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еравенства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кружность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тепень с целым показателем. Элементы статистики.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/Г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/Г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тивные 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68.85pt;mso-wrap-distance-left:9pt;mso-wrap-distance-right:9pt;mso-wrap-distance-top:0pt;mso-wrap-distance-bottom:0pt;margin-top:8.4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720"/>
                        <w:gridCol w:w="6822"/>
                        <w:gridCol w:w="1989"/>
                        <w:gridCol w:w="2269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лгебр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личество часов в рабочей программ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ациональные дроби и их свойства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Четырехугольники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вадратные корни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вадратные  уравнения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одобные треугольники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Неравенства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кружность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Степень с целым показателем. Элементы статистики.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/Г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/Г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министративные контрольные работы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4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по математике 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709"/>
        <w:gridCol w:w="1276"/>
        <w:gridCol w:w="1275"/>
        <w:gridCol w:w="1418"/>
        <w:gridCol w:w="2977"/>
        <w:gridCol w:w="1984"/>
      </w:tblGrid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Рациональные дроби и их свойства (2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ыработать умение выполнять тождественные преобразования рациональных выраже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ые и дробные выражения. Рациональные выражения. Допустимые значения п Основное свойство дроби. Сокращение дробей. Сложение и вычитание дробей с одинаковыми знаменателями. 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1. Рациональные дроби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ые выражения. 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Д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иложение к учебнику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ые и дроб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свойство дроби. Сокращение дробей. П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ждество. С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Допустимые значения переменных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2. Сумма и разность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дробей с одинаковыми знаменателями. П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тание дробей с одинаковыми знаменателями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дробей с разными знаменателями. П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тание дробей с разными знаменате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дробей с разными знаменателями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1  по теме «Сложение и вычитание дробей с одинаковыми и разными знаменател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3. Произведение и частно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ножение дробей. П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ножение дробей. Возведение дроби в степень. Деление дробей. Преобразование рациональных  выраж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ная пропорциона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с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ипербола. Функция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= к/х и ее граф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едение дроби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ение дробей. П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о деления рациональных дробей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рациональных  выражений. П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в рациональ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гармоническая трёх чисел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   у = к/х и ее график. П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ная пропор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к обратной пропорцион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выражений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упражнений по  теме «Умножение дробей. Возведение дроби в степ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2  по теме «Умножение дробей. Возведение дроби в степ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. Четырехугольники (1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:  дать учащимся систематические сведения о четырехугольниках и их свойствах; сформировать представления о фигурах, симметричных относительно точки и прям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1.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ногоуголь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я многоугольника, выпуклого многоугольника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ллелограмм и его признаки и свойства, трапеция, прямоугольник, ромб, квадрат и их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евая и центральная симметрии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ехугольник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2. Параллелограмм и трапе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ллелограм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 презен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о диагоналей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параллелограмма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пеция. Свойства равнобедренной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о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мб.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Прямоугольник»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евая и центральная сим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ам  «Ромб», «Квадрат»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Четырехугольн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1276"/>
        <w:gridCol w:w="141"/>
        <w:gridCol w:w="1134"/>
        <w:gridCol w:w="142"/>
        <w:gridCol w:w="1276"/>
        <w:gridCol w:w="297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. Квадратные кор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: систематизировать сведения о рациональных числах и дать представление об иррациональных числах; выработать умение выполнять преобразование выражений, содержащих квадратные кор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4. Действите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циональные  числа. П.10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тельные числа. Рациональные и иррациональные числа. Периодическая дробь. Квадратные корни. Арифметический квадратный корень. Уравнение 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=а.  Функция  у =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и ее график. Квадратный корень из произведения, дроби,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рациональные числа. П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5. Арифметический квадратный кор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е корни. П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ифметический квадратный корень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внение 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=а. П.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ждение приближенных  значений квадратного корня. П.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  у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и ее график. П.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Арифметический квадратный корень. Уравнение»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6. Свойства арифметическ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дратный корень из произведения. П.1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й корень из степени. П.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упражнений по теме «Квадратные кор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4  по теме «Квадратные кор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7. Применение свойств арифметического квадратного 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несение множителя за знак корня. П.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несение множителя из-под знака корня. Внесение множителя под знак корн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множителя под знак корня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выражений, содержащих квадратные корни. П.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Преобразование выражений, содержащих квадратные кор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5  по теме «Преобразование выражений, содержащих квадратные кор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. Площадь (1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: сформировать у учащихся понятие площади многоугольника, развить умение вычислять площади фигур, применяя изученные свойства и формулы, применяя теорему Пиф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1. Площадь многоугольника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многоугольника, квадрата,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площади многоугольника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и прямоугольника, параллелограмма, треугольника, трапе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Пиф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2. Площади параллелограмма, треугольника и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а площади параллелограмма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а площади треугольника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а площади трапеции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3. Теорема Пифаг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Пифаг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а теоремы Пифаго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теоремы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Теорема Пифагора»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практических задач по теме «Теорема Пифаг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Площ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ам  «Площадь. Теорема Пифаг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.  Квадратные  уравнения (20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: выработать умения решать квадратные уравнения и простейшие рациональные уравнения и применять их к решению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8. Квадратное уравнение и его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квадратного уравнения. П.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квадратного уравнения. Неполные квадратные уравнения Решение квадратных уравнений по формул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Виета Решение задач с помощью квадрат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лные квадратные уравнения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а корней квадратного уравнения. П.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вадратных уравнений по форму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вадратных уравнений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квадратных уравнений. П.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екстовых задач с помощью квадратных уравнений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Виета. П.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теорема Виета. Решение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7  по теме «Решение квадратных уравнений по форму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9. Дробные 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дробных  рациональных уравнений. П.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бно- рациональные уравнения. Решение задач с помощью рациональ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 дробных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оритм решения дробных рациональных уравнений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рациональных уравнений.  П.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екстовых задач с помощью рациональных 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на движение  с помощью рациональных 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на работу с помощью рациональных  уравнений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упражнений по теме «Решение дробных рациональных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7  по теме «Решение дробных рациональных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. Подобные треугольники (1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:  сформировать понятие подобных треугольников, выработать умение применять признаки подобия треугольников в процессе доказательства теорем и решения задач, сформировать навыки решения прямоугольных треуг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1. Определение подобных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обные треугольники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ки подобия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площадей подобных треугольников. Теорема о биссектрисе треугольника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2. Признаки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ой и третий признаки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ки подобия треугольников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3. Применение подобия к доказательству теорем и решению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а средней лини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орциональные отрезки в прямоугольном треугольнике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Подобные 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Подобные 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4. Соотношения между сторонами и углами прямоуголь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я синуса, косинуса, тангенса острого угла прямоугольного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синуса  30, 45 и 60 град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косинуса и тангенса для углов 30, 45 и 60 град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Значения синуса, косинуса и тангенса для углов 30, 45 и 60 градусов»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Соотношения между сторонами и углами прямоугольного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Соотношения между сторонами и углами прямоугольного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.  Неравенства (1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: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10. Числовые неравенства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овые неравенства П.28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вые неравенства. Свойства числовых неравенств. Сложение и умножение числовых неравенств. Погрешность и точность приближения. Пересечение и объединение множеств. Числовые промежутки, неравенства с одной переменной, системы неравенств с одной перемен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числовых неравенств. П.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числовых неравенств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числовых неравенств. П.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ножение числовых неравенств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ешность и точность приближения. П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№10 по теме «Сложение и умножение числовых неравен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11. Неравенства с одной переменной и их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чение и объединение множеств. П.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вые промежутки. П.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а числовых промежу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неравенств с одной переменной. П.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неравенств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истем неравенств с одной переменной. П.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систем неравен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упражнений по теме «Решение систем неравенств с одной перемен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11 по теме «Решение систем неравенств с одной перемен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8.  Окружность (1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: расширить новые понятия: вписанная и описанная окружности, вписанный и центральный углы;  вырабатывать умение решать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1. Касательная к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ное расположение прямой и окружности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ательная к окружности и её свойства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е и вписанные углы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е замечательные точки треугольника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исанная и описанная окруж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на п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ательная к окружности. Решение задач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2. Центральные и вписан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исан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е и вписанные углы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3. Четыре замечательные точк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тыре замечательные точ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е замечательные точки треугольника для решения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4. Вписанная и описанная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исанная 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ная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исанные и описанные окружности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текстовых задач по теме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по теме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9.  Степень с целым показателем. Элементы статистики. (13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: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12. Степень с целым показателем и е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степени с целым отрицательным показателем. П.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с целым отрицательным показателем. Свойства степени с целым показателем Стандартный вид числа. Сбор и группировка статистических данных. Наглядное представление статистической информации. Диаграммы. Совокупность, частота, интервальный ряд, гист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ажения, содержащие степень с целым отрицате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тепени с целым отрицате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степени с целым показателем. П.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степени с целым показателем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ный вид числа. П.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ный вид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§13. Элементы стат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и группировка статистических данных. П.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лядное представление статистической информации. П.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татистической информации.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 по теме «Степень с целым показателем. Элементы статис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.  Повторение (19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: закрепление знаний, умений и навыков, полученных на уроках по данным темам (курс алгебры 8 клас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Параллел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Трапеция. Свойства равнобедренной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Прямоугольник. Ромб.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Площадь параллелограмма. Площадь треугольника. Площадь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Теорема Пифаг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Основное свойство дроби. Сокращ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Сложение и вычитание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Умножение дробей. Возведение дроби в степень. Дел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Преобразование рациональных 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Квадратный корень из произведения, дроби,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Преобразование выражений, содержащих квадратны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Решение квадратных уравнений по форму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Решение дробных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Сложение и умножение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Решение систем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Свойства степени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Реш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. Решение упраж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-17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ивные к/р 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зер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Учебно - тематический пл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математика 9 клас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часов: всего175; в неделю 5 час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ых работ: по алгебре – 7, по геометрии –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 контрольных работ –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ование составлено на основе Программ образовательных учреждений: по  алгебре и началам математического анализа к учебному комплекту для 7-9 классов (составитель программы Т.А. Бурмистрова) М.: Просвещение, 20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ики: Алгебра 9 класс,  авт. Ю.Н. Макарычев и др. М.:Просвещение,2009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метрия 8 класс, Л.С. Атанасян, и др. М.:Просвещение,2006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76"/>
        <w:gridCol w:w="7893"/>
        <w:gridCol w:w="2674"/>
        <w:gridCol w:w="297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гебра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метри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/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дратичная функ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екторы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 координа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виж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ые сведения из стереометр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/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/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Календарно – тематическое планирование</w:t>
      </w:r>
    </w:p>
    <w:p>
      <w:pPr>
        <w:pStyle w:val="Normal"/>
        <w:widowControl/>
        <w:autoSpaceDE w:val="true"/>
        <w:jc w:val="center"/>
        <w:rPr/>
      </w:pPr>
      <w:r>
        <w:rPr/>
        <w:t>математика 9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"/>
        <w:gridCol w:w="5616"/>
        <w:gridCol w:w="708"/>
        <w:gridCol w:w="1276"/>
        <w:gridCol w:w="142"/>
        <w:gridCol w:w="1276"/>
        <w:gridCol w:w="2976"/>
        <w:gridCol w:w="1701"/>
        <w:gridCol w:w="1418"/>
      </w:tblGrid>
      <w:tr>
        <w:trPr>
          <w:trHeight w:val="413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личе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о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сновные по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меч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КТ</w:t>
            </w:r>
          </w:p>
        </w:tc>
      </w:tr>
      <w:tr>
        <w:trPr>
          <w:trHeight w:val="41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актичес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ПОВТОРЕНИЕ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mallCaps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вторение. Квадрат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вторение. Решение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вторение. Тре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вторение. Четырех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Блок 1. Квадратичная функция (23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расширить сведения о свойствах функций, ознакомить учащихся со свойствами и графиком квадратичной функци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 xml:space="preserve">§ 1. Функции и их св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ункция. Область определения и область значений фун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гумент. Значение функции. Область определения. Область значений функции. График функции. Возрастающая и убывающ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нкция. Область определения и область значений функции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ойства функций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ойства функций. Тест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 xml:space="preserve">§ 2. Квадратный трехчл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дратный трёхчлен и его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дратный трех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вадратный трёхчлен и его корн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ложение квадратного трёхчлена на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ложение квадратного трёхчлена на множители. Проверочная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 №1 по теме: «Функции и их свойства. Квадратный трехчле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 xml:space="preserve">§ 3. Квадратичная функция и ее граф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афик функции у=а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дратичная функция. Парабола. Вершина параб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афик функции у=а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афики функций у=а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 у=а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афики функций у=а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 у=а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афики функций у=а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 у=а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роение графика квадратичной функци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роение графика квадратичной функции. Тест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 xml:space="preserve">§ 4. Степенная функция. Корень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 xml:space="preserve"> – й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ой степени. Арифметический корень  Дробно – линей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й степен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епень с рациональным показателем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рнет-ресурс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обно-линейная функция и ее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 № 2: «Квадратичная функция. Степенн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Блок 2. Векторы. Метод координат. (18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 xml:space="preserve">§ 1. Понятие вект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нятие вектора. Равенство векторов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ктор. Длина вектора. Равные век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кладывание вектора от данной точк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2. Сложение и вычитание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мма двух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о треугольника. Правило параллел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мма нескольких векторов. Вычитание векторов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 по теме: «Сложение и вычитание векторов». С.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3. Умножение вектора на число. Применение векторов к решению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яя линия трап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менение векторов к решению задач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едняя линия трапеци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1. Координаты в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линеарные векторы. Разложение в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ординаты вектора. С.р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2. Простейшие задачи в координа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язь между координатами вектора и координатами его начала и конца. Простейшие задачи в координа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диус – ве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3. Уравнение окружности и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равнение линии на плоскости. Уравнение окруж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равнение окружности. Решение задач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равнение  прямой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 по теме: «Метод координ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 по теме: «Метод координ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 № 3 «Метод координ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Блок 3. Уравнения и неравенства с одной переменной (15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 xml:space="preserve">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 xml:space="preserve">&gt;0,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 xml:space="preserve">&lt;0, где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≠0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5. Уравнения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ое уравнение. Дробно – рациональное у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Целое уравнение и его корни.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равнения, приводимые к квадра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равнения, приводимые к квадратным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обные рациональные уравнения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робные рациональные уравнения. Тес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обные рациональные уравнения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6. Неравенства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равенства второй степени с одной переменной.  Метод интер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неравенств второй степени с одной переменной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неравенств методом интервалов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которые приемы решения целых уравн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общающий урок «Уравнения и неравенства с одной переменной»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 №4 по теме: « Уравнения и неравенства с одной переменн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Блок 4. Соотношения между сторонами и углами треугольника.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Скалярное произведение векторов. (11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развить умение учащихся применять тригонометрический аппарат при решении геометрических задач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1. Синус, косинус, тангенс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ус, косинус, тангенс. Основное тригонометрическое тожд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новное тригонометрическое тождество. Формулы при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улы для вычисления координат 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2. Соотношения между сторонами и углами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орема синусов. Теорема косин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оремы синусов и косин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треугольников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мерительные работы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3. Скалярное произведение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гол между векторами. Скалярное произведение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ол между векторами. Скалярное произ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калярное произведение в координатах. Свойства скалярного произведения ве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менение скалярного произведения векторов при решени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5 «Соотношения в треугольнике. Скалярное произведение векто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Блок 5. Уравнения и неравенства с двумя переменными (16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Цель: выработать умение решать простейшие системы,  содержащие уравнение второй степени с двумя переменными, и текстовые задачи с помощью составления таких систем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7. Уравнения с двумя переменными и их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вносильные уравнения. График уравнения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равнение с двумя переменными и его график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афический способ решения систем уравнений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систем уравнений второй степен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рнет-ресурс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систем уравнений второй степен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систем уравнений второй степени.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 с помощью систем уравнений второй степени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 с помощью систем уравнений второй степени.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8. Неравенства с двумя переменными и их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неравенства с двумя переменными. Решение системы неравенств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равенства с двумя переменным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истемы неравенств с двумя переменными. 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которые приемы решения систем уравнений второй степени с двумя переменны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 № 6 по теме: «Уравнения и неравенства с двумя переменны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Блок 6. Длина окружности и площадь круга. (12 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расширить знание  учащихся о многоугольниках; рассмотреть понятия длины окружности и площади круга и формулы для их вычислен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1. Правильные 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ьный мног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кружность, вписанная в правильный многоугольник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2. Длина окружности и площадь 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лина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ина окружности. Площадь круга. Круговой се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лина окружности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ощадь круга и кругового сектора. Решение задач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общение по теме: «Длина окружности. Площадь 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 по теме: «Длина окружности и площадь круга»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  № 7 по теме: «Длина окружности и площадь 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Блок 7. Арифметическая и геометрическая прогрессии (15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дать понятие об арифметической и геометрической прогрессиях как числовых последовательностях особого вид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9. Арифметическая прогр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следова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ледовательность. Арифметическая прогресс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ность прогре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ледовательност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арифметической прогрессии. Формула п-го члена арифмет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арифметической прогрессии. Формула п-го члена арифметической прогресси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ула суммы п первых членов арифметической 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ула суммы п первых членов арифметической  прогрессии. С.р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ормула суммы п первых членов арифметической  прогрессии. Тес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10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 № 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о теме: « Арифметическая прогр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10. Геометрическая прогр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геометрической прогрессии.  Формула п – го члена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метрическая прогресс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менатель прогр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геометрической прогрессии.  Формула п – го члена геометрической прогресси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ула суммы п первых членов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ула суммы п первых членов геометрической прогрессии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ула суммы п первых членов геометрической прогресси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ормула суммы п первых членов геометрической прогрессии. Тес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1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 № 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о теме: «Геометрическая прогр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ar-SA"/>
              </w:rPr>
              <w:t>Блок 8. Движения (8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познакомить учащихся с понятием движения и его свойствами, с основными видами движений,  со взаимоотношениями наложений и движений</w:t>
            </w: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1. Понятие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ображение плоскости на себя. Понятие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ображение. Осевая симметрия. Движение. На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ойства движений. Наложения и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2. Параллельный перенос и пов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араллельный перен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раллельный перенос. Повор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ворот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 по теме: «Параллельный перенос. Повор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 по теме: «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 № 10 «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ar-SA"/>
              </w:rPr>
              <w:t>Блок 9. Элементы комбинаторики  и теории вероятностей (13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11. Элементы комбинато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бинаторика. Перестановка. Размещения. 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ерестан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естановк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зм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чет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четания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ешение комбинаторных  задач. С.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12. Начальные сведения из теории вероя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носительная частота. Теория вероятностей. Равновозможные со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 по теории вероятностей. Сложение и умножение вероятностей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 №11 по теме: «Комбинаторика и теория вероятн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Блок 10. Начальные сведения из стереометрии.(8ч). Об аксиомах планиметрии. (2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; дать более глубокое представление о системе аксиом планиметрии и аксиоматическом методе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 xml:space="preserve">§ 1. Многогран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мет стереометрии. Многогран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гранник. Призма. Объем. Пирам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зма. Параллелепипе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ъем тела. Свойства прямоугольного параллелепип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ирамида. Решение задач. Подготовка к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§ 2. Тела и поверхности в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Цили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 вращения. Цилиндр. Конус. Сфера. Ш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фера и шар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адач. Тела и поверхности в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аксиомах плани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аксиомах плани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Блок.11. Итоговое повторение. (28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>систематизировать теоретические знания учащихся за курс математики 9 класса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рафики функци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ешение задач из КИМов ГИ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Уравнения, неравенства, системы.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ешение задач из КИМов ГИ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5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Арифметическая и геометрическая прогресси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ешение задач из КИМов ГИ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лементы комбинаторики и теории вероятностей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Решение задач из КИМов ГИ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Текстовые задачи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ешение задач из КИМов ГИ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вторение по теме «Начальные геометрические сведения. Параллельные прям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реугольники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ешение задач из КИМов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кружность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ешение задач из КИМов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Четырехугольники. Многоугольники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ешение задач из КИМов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кторы. Метод координат.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ктор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нтрольная работа № 12. Итоговая работа.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4-17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тивные контрольные работы (по плану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одержание тем учебного курса </w:t>
        <w:br/>
        <w:t xml:space="preserve">и основные результаты обуче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 класс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циональные дроби (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26ч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ее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&gt; 0; пр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. 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хугольники (14 ч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вадратные корни (1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 ее свойства и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= |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|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 xml:space="preserve">Площадь (14 ч). </w:t>
      </w:r>
      <w:r>
        <w:rPr>
          <w:color w:val="000000"/>
          <w:szCs w:val="24"/>
        </w:rPr>
        <w:t>Площадь прямоугольника. Площадь параллелограмма, треугольника и трапеции (основные формул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вадратные уравнения (20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Подобные треугольники (16 ч).</w:t>
      </w:r>
      <w:r>
        <w:rPr>
          <w:color w:val="000000"/>
          <w:szCs w:val="24"/>
        </w:rPr>
        <w:t xml:space="preserve">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еравенства (16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Окружность (16 ч).</w:t>
      </w:r>
      <w:r>
        <w:rPr>
          <w:color w:val="000000"/>
          <w:szCs w:val="24"/>
        </w:rPr>
        <w:t xml:space="preserve"> Центр, радиус, диаметр. Дуга, хорда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с целым показателем. </w:t>
      </w:r>
      <w:r>
        <w:rPr>
          <w:rFonts w:cs="Times New Roman" w:ascii="Times New Roman" w:hAnsi="Times New Roman"/>
          <w:sz w:val="24"/>
          <w:szCs w:val="24"/>
        </w:rPr>
        <w:t>Элементы стати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13 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(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9 КЛАСС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вадратичная функция (23 ч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+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её свойства, график. Построение графика квадратичной функции. Функция у =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Простейшие преобразования графиков функций. Корен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ой степени. Дробно-линейная функция и ее график. Степень с рациональным показателем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 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= а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е свойст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обенностей графика, а также других частных видов квадратичной функции —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+ Ь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а (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)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= а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+ Ьх +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ыть получен из графика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= а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 = а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+ Ьх +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= 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одит</w:t>
        <w:softHyphen/>
        <w:t xml:space="preserve">ся понятие корн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й степени. Учащиеся должны понимать смысл записей ви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429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1" r="-4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Уравнения и неравенства с одной переменной (15 ч)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робно-рациональные уравнения. Решение неравенств второй степени с одной переменной. .. Решение неравенств методом интервалов. Некоторые приемы решения целых уравнений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+ Ьх +  с &gt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 ил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+ Ьх + с &lt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, где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х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равнения и неравенства с двумя переменными (16 ч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равнение с двумя переменными и его график. Уравнение окружности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 Некоторые приемы решения систем уравнений второй степени с двумя переменны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 xml:space="preserve">вестный учащимся способ подстановки находит здесь дальнейш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621665</wp:posOffset>
                </wp:positionH>
                <wp:positionV relativeFrom="paragraph">
                  <wp:posOffset>1706880</wp:posOffset>
                </wp:positionV>
                <wp:extent cx="0" cy="49657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134.4pt" to="-48.95pt,17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огрессии (15 ч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ледовательности. Арифметическая и геометрическая прогрессии. Формул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го члена и сумм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ервых членов прогрессии. Метод математической индукци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го члена и суммы первых п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лементы комбинаторики и теории вероятностей (13 ч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бинаторные задачи. Перестановки. Размещения. Сочетания. Относительная частота случайного события. Вероятность равновозможных событий. Сложение  и умножение вероятнос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 Метод координат (18 ч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вектора. Равенство векторов. Сложе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Соотношения между сторонами и углами треугольника (11 ч)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калярное произведение вектор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нус, косинус и тангенс угла. Теоремы синусов и косину</w:t>
        <w:softHyphen/>
        <w:t xml:space="preserve">сов. Решение треугольников.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калярное произведение векторов и его применение в геометрических задачах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кружности и площадь круга (12 ч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га-угольника, если дан правильный /г-угольни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вижения (8 ч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ц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аксиомах геометрии. Начальные сведения из стереометрии (10 ч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седа об аксиомах геометрии.   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 мулы для вычисления объемов,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вторение. Решение задач (28 ч)</w:t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3"/>
        <w:gridCol w:w="1836"/>
        <w:gridCol w:w="6804"/>
        <w:gridCol w:w="2835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 учебного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издания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лова Л.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дюк Н.Г., Кузнецова Г.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документы, методические рекомендации и справочные материалы для организации работ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о математике. 5-11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стрель» 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С. Атанасян и д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 7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свещение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арычев Ю.Н. и д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свещение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арычев Ю.Н. и д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свещение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</w:tr>
      <w:tr>
        <w:trPr>
          <w:trHeight w:val="3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особ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анасян Л.С., Бутузов В.Ф,Глазков Ю.А. и д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геометрии в 7-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свещение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9</w:t>
            </w:r>
          </w:p>
        </w:tc>
      </w:tr>
      <w:tr>
        <w:trPr>
          <w:trHeight w:val="3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ври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имательная математика в 5-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читель» Волгогра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авич Л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е и проверочные работы по алгебре 7-9 клас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в Б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е и проверочные работы по геометрии 7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витас Г.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очки для коррек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лекса» 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овская М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ы.  Математика 5-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лимп» 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3</w:t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льман Я.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имательная алгебра 7-11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О Столет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тавская Г.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5 -11 классы: проблемно-развивающие задания, конспекты уроков, про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читель» 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рукин А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ое планирование, поурочные разработки по алгеб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ако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вак А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яча и одна задача по математике (5-8 класс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свещение» 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</w:tr>
      <w:tr>
        <w:trPr>
          <w:trHeight w:val="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лихунов В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сь мыслить нестандартн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свещение» 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Д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 Электронное приложение к учебни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Д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 Математика 5-11 (2003) (практику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СД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 Математика 5-11 классы (2004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актику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СД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 Электронный учебник-справочни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09" w:right="709" w:gutter="0" w:header="0" w:top="5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Times New Roman" w:hAnsi="Times New Roman" w:cs="Times New Roman"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olor w:val="000000"/>
      <w:sz w:val="28"/>
      <w:szCs w:val="33"/>
      <w:shd w:fill="FFFFFF" w:val="clear"/>
    </w:rPr>
  </w:style>
  <w:style w:type="character" w:styleId="2">
    <w:name w:val="Заголовок 2 Знак"/>
    <w:qFormat/>
    <w:rPr>
      <w:rFonts w:cs="Arial"/>
      <w:b/>
      <w:bCs/>
      <w:color w:val="000000"/>
      <w:sz w:val="28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rFonts w:cs="Arial"/>
      <w:color w:val="000000"/>
      <w:sz w:val="28"/>
      <w:szCs w:val="22"/>
    </w:rPr>
  </w:style>
  <w:style w:type="character" w:styleId="21">
    <w:name w:val="Основной текст с отступом 2 Знак"/>
    <w:qFormat/>
    <w:rPr>
      <w:color w:val="000000"/>
      <w:sz w:val="28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Arial" w:hAnsi="Arial" w:cs="Arial"/>
      <w:b/>
      <w:bCs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b w:val="false"/>
      <w:bCs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0:00Z</dcterms:created>
  <dc:creator>sva</dc:creator>
  <dc:description/>
  <cp:keywords/>
  <dc:language>en-US</dc:language>
  <cp:lastModifiedBy>user</cp:lastModifiedBy>
  <cp:lastPrinted>2002-01-01T10:03:00Z</cp:lastPrinted>
  <dcterms:modified xsi:type="dcterms:W3CDTF">2013-09-18T05:31:00Z</dcterms:modified>
  <cp:revision>149</cp:revision>
  <dc:subject/>
  <dc:title>Муниципальное образовательное учреждение </dc:title>
</cp:coreProperties>
</file>